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73"/>
        <w:gridCol w:w="247"/>
        <w:gridCol w:w="1586"/>
        <w:gridCol w:w="474"/>
        <w:gridCol w:w="700"/>
        <w:gridCol w:w="659"/>
        <w:gridCol w:w="1833"/>
        <w:gridCol w:w="2742"/>
        <w:gridCol w:w="925"/>
      </w:tblGrid>
      <w:tr>
        <w:trPr>
          <w:trHeight w:val="499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szCs w:val="18"/>
              </w:rPr>
              <w:t>व</w:t>
            </w:r>
            <w:bookmarkStart w:id="0" w:name="RANGE!A1%3AE67"/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szCs w:val="18"/>
              </w:rPr>
              <w:t>िवरण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szCs w:val="18"/>
              </w:rPr>
              <w:t>कोड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</w:rPr>
              <w:t>कर्मचारी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</w:rPr>
              <w:t>की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</w:rPr>
              <w:t>सूचन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ार्मिक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ा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ोड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ार्मिक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ा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विभागीय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पद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रनिंग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पे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बेण्ड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ग्रेड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पे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वर्तमान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मूल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वेतन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पुरूष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्त्री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वर्तमान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पद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्थापन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्थल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तहसी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विधानसभ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राज्य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ेवा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ेन्द्र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अर्द्धसरकारी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्षैत्र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रा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पत्रित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 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अराजपत्रित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/N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वर्तमान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निवास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ी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ूचना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विधानसभा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्षैत्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5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जिल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मूल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्थाई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निवास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ी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ूचना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गृह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विधानसभा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्षैत्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गृह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जिल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LO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Yes/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विधानसभा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्षैत्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भाग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ंख्या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होमगार्ड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Yes/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elt No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5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नियुक्ति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तिथ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5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वर्तमान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पद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नियुक्ति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तिथि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ेवानिवृत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तिथि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मतदाता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ूची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मे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्रम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/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भाग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ंख्या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PIC  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्रमांक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विधानसभा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्षैत्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जहां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PIC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ार्ड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बना।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मोबाईल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नम्बर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ई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मेल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बैक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खाता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ंखय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बैंक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व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ब्रांच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ा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ना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5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FSC CODE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गम्भीर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बीमारी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आदि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ा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विवरण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प्रमाण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पत्र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हित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विकलांगता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आदि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ा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विवरण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प्रमाण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पत्र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हित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Yes/No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अन्य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विवरण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74" w:type="dxa"/>
            <w:gridSpan w:val="9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नोट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99" w:type="dxa"/>
            <w:gridSpan w:val="10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ोई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भी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ॉलम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खाली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नहीं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छोड़े।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ॉलम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न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9,10,13,14,15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व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में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विधानसभा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व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तहसील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ा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विवरण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अँग्रेजी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real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फॉन्ट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में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भरें।</w:t>
            </w:r>
          </w:p>
        </w:tc>
      </w:tr>
      <w:tr>
        <w:trPr>
          <w:trHeight w:val="540" w:hRule="atLeast"/>
        </w:trPr>
        <w:tc>
          <w:tcPr>
            <w:tcW w:w="10999" w:type="dxa"/>
            <w:gridSpan w:val="10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*2.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ॉलम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ंख्या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में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विभाग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ी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श्रेणी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चयन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रे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राज्य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रकार</w:t>
            </w:r>
            <w:r>
              <w:rPr>
                <w:rFonts w:cs="Calibri" w:ascii="Calibri" w:hAnsi="Calibri"/>
                <w:sz w:val="18"/>
                <w:szCs w:val="18"/>
              </w:rPr>
              <w:t>-SG,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ेन्द्रीय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रका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CG,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राज्य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रकार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उपक्रम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SP,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ेन्द्रीय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रकार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उपक्रम</w:t>
            </w:r>
            <w:r>
              <w:rPr>
                <w:rFonts w:cs="Calibri" w:ascii="Calibri" w:hAnsi="Calibri"/>
                <w:sz w:val="18"/>
                <w:szCs w:val="18"/>
              </w:rPr>
              <w:t>-CP,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्थानीय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निका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LB,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निजी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अन्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PP,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बीमा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्षैत्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IS 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बैंक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्षैत्र</w:t>
            </w:r>
            <w:r>
              <w:rPr>
                <w:rFonts w:cs="Calibri" w:ascii="Calibri" w:hAnsi="Calibri"/>
                <w:sz w:val="18"/>
                <w:szCs w:val="18"/>
              </w:rPr>
              <w:t>- BS)</w:t>
            </w:r>
          </w:p>
        </w:tc>
      </w:tr>
      <w:tr>
        <w:trPr>
          <w:trHeight w:val="540" w:hRule="atLeast"/>
        </w:trPr>
        <w:tc>
          <w:tcPr>
            <w:tcW w:w="10999" w:type="dxa"/>
            <w:gridSpan w:val="10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ॉलम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ंख्या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4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में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अन्य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विवरण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े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अन्तर्गत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आगामी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चार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माह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में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ेवानिवृत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होने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वाले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एवं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ॉलम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ंख्या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3,34,35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में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गम्भीर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बीमारी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े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ग्रसित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विकलांग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प्रतिनियुक्त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लम्बे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अवकाश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पर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होने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ा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उल्लेख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आवश्यक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प्रमाण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पत्र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हित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रे।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999" w:type="dxa"/>
            <w:gridSpan w:val="10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अगर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ोई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ार्मिक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बूथ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लेवल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अधिकारी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लगा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है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तो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ॉलम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ंख्या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7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े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9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में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उल्लेख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रे।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999" w:type="dxa"/>
            <w:gridSpan w:val="10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ार्यालय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ंस्थान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में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ोई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र्मचारी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अन्यत्र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पदस्थापित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है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या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अन्य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्थान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पर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प्रतिनियुक्ति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पर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है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तो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उसका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्पष्ट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अंकन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िया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जावें</w:t>
            </w:r>
          </w:p>
        </w:tc>
      </w:tr>
      <w:tr>
        <w:trPr>
          <w:trHeight w:val="300" w:hRule="atLeast"/>
        </w:trPr>
        <w:tc>
          <w:tcPr>
            <w:tcW w:w="10999" w:type="dxa"/>
            <w:gridSpan w:val="10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6.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अति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आवश्यक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ेवाओं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में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अगर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ोई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र्मचारी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ार्यरत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है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तो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अन्य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विवरण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में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उसका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भी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उल्लेख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रे।</w:t>
            </w:r>
          </w:p>
        </w:tc>
      </w:tr>
      <w:tr>
        <w:trPr>
          <w:trHeight w:val="300" w:hRule="atLeast"/>
        </w:trPr>
        <w:tc>
          <w:tcPr>
            <w:tcW w:w="10999" w:type="dxa"/>
            <w:gridSpan w:val="10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होमगार्ड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में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नियुक्त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र्मचारी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े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बेल्ट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ी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ंख्या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आवश्यक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रूप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ॉलम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ंख्या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एवं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1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में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दर्शाया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जावे।</w:t>
            </w:r>
          </w:p>
        </w:tc>
      </w:tr>
      <w:tr>
        <w:trPr>
          <w:trHeight w:val="540" w:hRule="atLeast"/>
        </w:trPr>
        <w:tc>
          <w:tcPr>
            <w:tcW w:w="10999" w:type="dxa"/>
            <w:gridSpan w:val="10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ॉलम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न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9,10,13,14,15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व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में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विधानसभा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एवं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तहसील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जयपुर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जिला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है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तो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्रमशः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टेबल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 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तथा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े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लें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अन्य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जिला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है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तो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उसका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विवरण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भरें</w:t>
            </w:r>
          </w:p>
        </w:tc>
      </w:tr>
      <w:tr>
        <w:trPr>
          <w:trHeight w:val="300" w:hRule="atLeast"/>
        </w:trPr>
        <w:tc>
          <w:tcPr>
            <w:tcW w:w="10999" w:type="dxa"/>
            <w:gridSpan w:val="10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मस्त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ार्मिकों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े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लिए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यह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आवश्यक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है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ि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वह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मतदाता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ूची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्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एवं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PIC  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्रमांक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विवरण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ॉलम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ंख्या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4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े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6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में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अंकित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करें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ble A (Assembly Const.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ble B (Tehsil)</w:t>
            </w:r>
          </w:p>
        </w:tc>
        <w:tc>
          <w:tcPr>
            <w:tcW w:w="5234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tputli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mber</w:t>
            </w:r>
          </w:p>
        </w:tc>
        <w:tc>
          <w:tcPr>
            <w:tcW w:w="5234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ratnagar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ssi</w:t>
            </w:r>
          </w:p>
        </w:tc>
        <w:tc>
          <w:tcPr>
            <w:tcW w:w="5234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hahpur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aksu</w:t>
            </w:r>
          </w:p>
        </w:tc>
        <w:tc>
          <w:tcPr>
            <w:tcW w:w="7333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omu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omu</w:t>
            </w:r>
          </w:p>
        </w:tc>
        <w:tc>
          <w:tcPr>
            <w:tcW w:w="5234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huler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du</w:t>
            </w:r>
          </w:p>
        </w:tc>
        <w:tc>
          <w:tcPr>
            <w:tcW w:w="7333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du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amwa Ramgarh</w:t>
            </w:r>
          </w:p>
        </w:tc>
        <w:tc>
          <w:tcPr>
            <w:tcW w:w="5234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hotwar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aipur</w:t>
            </w:r>
          </w:p>
        </w:tc>
        <w:tc>
          <w:tcPr>
            <w:tcW w:w="7333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mber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shangarh Renwal</w:t>
            </w:r>
          </w:p>
        </w:tc>
        <w:tc>
          <w:tcPr>
            <w:tcW w:w="7333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amwa Ramgarh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tkhawda</w:t>
            </w:r>
          </w:p>
        </w:tc>
        <w:tc>
          <w:tcPr>
            <w:tcW w:w="7333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awa Mahal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tputli</w:t>
            </w:r>
          </w:p>
        </w:tc>
        <w:tc>
          <w:tcPr>
            <w:tcW w:w="7333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dhyadhar Nagar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uzmabad</w:t>
            </w:r>
          </w:p>
        </w:tc>
        <w:tc>
          <w:tcPr>
            <w:tcW w:w="7333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ivil Lines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hagi</w:t>
            </w:r>
          </w:p>
        </w:tc>
        <w:tc>
          <w:tcPr>
            <w:tcW w:w="7333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shan Pole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hulera</w:t>
            </w:r>
          </w:p>
        </w:tc>
        <w:tc>
          <w:tcPr>
            <w:tcW w:w="5234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arsh Nagar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nganer</w:t>
            </w:r>
          </w:p>
        </w:tc>
        <w:tc>
          <w:tcPr>
            <w:tcW w:w="7333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lviya Nagar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hahpura</w:t>
            </w:r>
          </w:p>
        </w:tc>
        <w:tc>
          <w:tcPr>
            <w:tcW w:w="7333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nganer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ratnagar</w:t>
            </w:r>
          </w:p>
        </w:tc>
        <w:tc>
          <w:tcPr>
            <w:tcW w:w="5234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gru</w:t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4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ssi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33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aksu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33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900" w:right="1040" w:gutter="0" w:header="0" w:top="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rmala UI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151" w:hanging="0"/>
    </w:pPr>
    <w:rPr>
      <w:rFonts w:ascii="Nirmala UI" w:hAnsi="Nirmala UI" w:cs="Nirmala U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565</Characters>
  <CharactersWithSpaces>21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41:00Z</dcterms:created>
  <dc:creator>india2world@ymail.com</dc:creator>
  <dc:description/>
  <dc:language>en-US</dc:language>
  <cp:lastModifiedBy/>
  <dcterms:modified xsi:type="dcterms:W3CDTF">2018-08-08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ndeep</vt:lpwstr>
  </property>
</Properties>
</file>