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  <w:t>Annexure-“Work Order”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Jaipur Development Authority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Work Order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No : _____________________________     </w:t>
        <w:tab/>
        <w:tab/>
        <w:tab/>
        <w:tab/>
        <w:tab/>
        <w:tab/>
        <w:t>Dated 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ub: Hiring of Services for Computer as Package i.e Computer (Along with Trained Personnel)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40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 of Firm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 of Contact Pers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phone No’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bile : _____________ Residence/Office 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reference to your letter no ____ dated _____ you are requested to provide Computers as Package i.e Computer (Along with Trained Personnel) under the Government of Rajasthan FD’s Circular No. F9(1)FD-1(1)Bud/2004 dated 28/07/2008 and F9(1)FD-1(1)Bud/2010 dated 25/07/2011 as per details below;</w:t>
      </w:r>
    </w:p>
    <w:p>
      <w:pPr>
        <w:pStyle w:val="Normal"/>
        <w:ind w:firstLine="63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620"/>
        <w:gridCol w:w="1080"/>
        <w:gridCol w:w="1260"/>
        <w:gridCol w:w="25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I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Qty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Nos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lace of Installa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e of Validit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te Per Month Per Package (Rs)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rms &amp; Conditions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JDA administration reserves the right to change the placement of the services of HCP during contract period, if require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Execute an agreement as per the </w:t>
      </w:r>
      <w:r>
        <w:rPr>
          <w:rFonts w:cs="Calibri" w:ascii="Calibri" w:hAnsi="Calibri"/>
          <w:b/>
          <w:szCs w:val="24"/>
        </w:rPr>
        <w:t>Annexure-“Agreement”</w:t>
      </w:r>
      <w:r>
        <w:rPr>
          <w:rFonts w:cs="Calibri" w:ascii="Calibri" w:hAnsi="Calibri"/>
          <w:szCs w:val="24"/>
        </w:rPr>
        <w:t xml:space="preserve"> on non-judicial stamp paper(s) of Rs. 500/- within seven days from the date of Issue of this work orde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ong with </w:t>
      </w:r>
      <w:r>
        <w:rPr>
          <w:rFonts w:cs="Calibri" w:ascii="Calibri" w:hAnsi="Calibri"/>
          <w:bCs/>
          <w:szCs w:val="24"/>
        </w:rPr>
        <w:t xml:space="preserve">agreement the details of the firm is to be submitted as per </w:t>
      </w:r>
      <w:r>
        <w:rPr>
          <w:rFonts w:cs="Calibri" w:ascii="Calibri" w:hAnsi="Calibri"/>
          <w:b/>
          <w:szCs w:val="24"/>
        </w:rPr>
        <w:t xml:space="preserve">Annexure-“Details of Firm” </w:t>
      </w:r>
      <w:r>
        <w:rPr>
          <w:rFonts w:cs="Calibri" w:ascii="Calibri" w:hAnsi="Calibri"/>
          <w:bCs/>
          <w:szCs w:val="24"/>
        </w:rPr>
        <w:t xml:space="preserve">and detail of trained personnel along with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ID Proof: </w:t>
      </w:r>
      <w:r>
        <w:rPr>
          <w:rFonts w:cs="Calibri" w:ascii="Calibri" w:hAnsi="Calibri"/>
          <w:szCs w:val="24"/>
        </w:rPr>
        <w:t xml:space="preserve">Elector s Photo Identity Card (EPIC) /  Rations Card / Income Tax Identity (PAN) Card / Bank/ Kisan/Post Office Passbook / Driving License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ducation Proof : </w:t>
      </w:r>
      <w:r>
        <w:rPr>
          <w:rFonts w:cs="Calibri" w:ascii="Calibri" w:hAnsi="Calibri"/>
          <w:bCs/>
          <w:szCs w:val="24"/>
        </w:rPr>
        <w:t>Graduation certificate / Mark sheet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Recent Photograph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ab/>
        <w:t xml:space="preserve">as per annexure </w:t>
      </w:r>
      <w:r>
        <w:rPr>
          <w:rFonts w:cs="Calibri" w:ascii="Calibri" w:hAnsi="Calibri"/>
          <w:b/>
          <w:szCs w:val="24"/>
        </w:rPr>
        <w:t>Annexure-“Details of Trained Personnel”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ubmit monthly bill along with Satisfactory Performance Certificate as per </w:t>
      </w:r>
      <w:r>
        <w:rPr>
          <w:rFonts w:cs="Calibri" w:ascii="Calibri" w:hAnsi="Calibri"/>
          <w:b/>
          <w:szCs w:val="24"/>
        </w:rPr>
        <w:t>Annexure-“Satisfactory Performance Certificate”</w:t>
      </w:r>
      <w:r>
        <w:rPr>
          <w:rFonts w:cs="Calibri" w:ascii="Calibri" w:hAnsi="Calibri"/>
          <w:szCs w:val="24"/>
        </w:rPr>
        <w:t xml:space="preserve"> duly verified by concerned OIC for release of payment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n expiry of the contract period, before taking back the computer system you are directed to transfer all the data stored during this period on this computer in a CD/DVD and hand over to the undersigned. The CD/DVD will be made available by J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</w:rPr>
        <w:t>Other terms and condition shall remain same as per GOR FD’s Circulars mentioned abov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closed: Annexure(s)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gnature of OIC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ith Stamp &amp; Da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Copy for information to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.O. (Payment), JDA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8"/>
          <w:szCs w:val="28"/>
        </w:rPr>
        <w:t>Signature of OIC</w:t>
      </w:r>
    </w:p>
    <w:sectPr>
      <w:type w:val="nextPage"/>
      <w:pgSz w:w="12240" w:h="15840"/>
      <w:pgMar w:left="1440" w:right="144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2:31:00Z</dcterms:created>
  <dc:creator>Start</dc:creator>
  <dc:description/>
  <cp:keywords/>
  <dc:language>en-US</dc:language>
  <cp:lastModifiedBy>WorkCenter1</cp:lastModifiedBy>
  <cp:lastPrinted>2009-03-23T16:44:00Z</cp:lastPrinted>
  <dcterms:modified xsi:type="dcterms:W3CDTF">2012-04-18T04:47:00Z</dcterms:modified>
  <cp:revision>24</cp:revision>
  <dc:subject/>
  <dc:title/>
</cp:coreProperties>
</file>