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mallCaps/>
          <w:szCs w:val="24"/>
        </w:rPr>
        <w:t>Annexure-“ Details of Trained Personnel”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32"/>
          <w:szCs w:val="32"/>
        </w:rPr>
        <w:t>To be Submitted by the firm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(On Firm’s Letter Hea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126365</wp:posOffset>
                </wp:positionV>
                <wp:extent cx="108839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 Photograph of deployed 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96.3pt;mso-wrap-distance-left:9.05pt;mso-wrap-distance-right:9.05pt;mso-wrap-distance-top:0pt;mso-wrap-distance-bottom:0pt;margin-top:9.95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 Photograph of deployed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,</w:t>
      </w:r>
    </w:p>
    <w:p>
      <w:pPr>
        <w:pStyle w:val="Normal"/>
        <w:rPr/>
      </w:pPr>
      <w:r>
        <w:rPr>
          <w:rFonts w:cs="Calibri" w:ascii="Calibri" w:hAnsi="Calibri"/>
        </w:rPr>
        <w:t>_________________________ (Name of OIC)</w:t>
      </w:r>
    </w:p>
    <w:p>
      <w:pPr>
        <w:pStyle w:val="Normal"/>
        <w:rPr/>
      </w:pPr>
      <w:r>
        <w:rPr>
          <w:rFonts w:cs="Calibri" w:ascii="Calibri" w:hAnsi="Calibri"/>
        </w:rPr>
        <w:t>_________________________ (Name of Sec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ipur Development Authorit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ip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ub : Hiring Computers as Package (HCP) i.e Computer (Along with trained Personnel)</w:t>
      </w:r>
    </w:p>
    <w:p>
      <w:pPr>
        <w:pStyle w:val="Normal"/>
        <w:rPr/>
      </w:pPr>
      <w:r>
        <w:rPr>
          <w:rFonts w:cs="Calibri" w:ascii="Calibri" w:hAnsi="Calibri"/>
          <w:b/>
        </w:rPr>
        <w:t>Ref : Your Work Order No _________________________ Dated ___________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ear Si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reference to the above mentioned work order as per the terms and conditions I hereby submit the detail of deployed trained professional as belo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60"/>
        <w:gridCol w:w="4770"/>
      </w:tblGrid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Personne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for Corresponden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graphic Addre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(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i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Proof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ny O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uation Mark sheet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uation certificate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(Enclosed Photocopy duly attested)</w:t>
            </w:r>
          </w:p>
        </w:tc>
      </w:tr>
      <w:tr>
        <w:trPr>
          <w:trHeight w:val="1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ty Proof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ny O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ctor s Photo Identity Card (EPIC) 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ions Card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me Tax Identity (PAN) Card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/ Kisan/Post Office Passbook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iving License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Enclosed Photocopy duly attested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t is certified that above information is checked and correc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8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horized Signature</w:t>
      </w:r>
    </w:p>
    <w:p>
      <w:pPr>
        <w:pStyle w:val="Normal"/>
        <w:ind w:left="6840" w:hanging="0"/>
        <w:jc w:val="center"/>
        <w:rPr/>
      </w:pPr>
      <w:r>
        <w:rPr>
          <w:rFonts w:cs="Calibri" w:ascii="Calibri" w:hAnsi="Calibri"/>
          <w:sz w:val="28"/>
          <w:szCs w:val="28"/>
        </w:rPr>
        <w:t>With Stamp &amp; Date</w:t>
      </w:r>
    </w:p>
    <w:sectPr>
      <w:type w:val="nextPage"/>
      <w:pgSz w:w="12240" w:h="15840"/>
      <w:pgMar w:left="1440" w:right="1440" w:gutter="0" w:header="0" w:top="2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4:00Z</dcterms:created>
  <dc:creator>Start</dc:creator>
  <dc:description/>
  <cp:keywords/>
  <dc:language>en-US</dc:language>
  <cp:lastModifiedBy>WorkCenter1</cp:lastModifiedBy>
  <cp:lastPrinted>2009-03-23T16:44:00Z</cp:lastPrinted>
  <dcterms:modified xsi:type="dcterms:W3CDTF">2012-04-13T07:46:00Z</dcterms:modified>
  <cp:revision>4</cp:revision>
  <dc:subject/>
  <dc:title/>
</cp:coreProperties>
</file>